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3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0616"/>
      </w:tblGrid>
      <w:tr>
        <w:trPr/>
        <w:tc>
          <w:tcPr>
            <w:tcW w:w="106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快递查询</w:t>
            </w: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API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所支持的国际邮政、</w:t>
            </w: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ems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和快递及参数说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所支持的国际类快递公司详见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kuaidi100.com/global.shtm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列表同时适用于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mlAPI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快递查询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API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部份，具体区别请留意快递公司名称后的备注）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我们并没有将所有公司完全对外公布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在下面没有找到您所要的快递公司，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详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到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  <w:szCs w:val="24"/>
                </w:rPr>
                <w:t>http://www.kuaidi100.com/openapi/applypoll.shtml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，提交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给您邮件回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邮件里有详细的说明与指引。也可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 8000368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转 小佰或 发邮件至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wensheng_chen@kingdee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tbl>
            <w:tblPr>
              <w:tblW w:w="104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1"/>
              <w:gridCol w:w="2131"/>
              <w:gridCol w:w="6038"/>
            </w:tblGrid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分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(Classificatio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快递公司代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(Code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公司名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(Company's name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uspost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澳大利亚邮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Australia Post(English data)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ramex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Aramex(English data)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post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比利时邮政（英文结果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Bpost (English data)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只支持输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ocal barcode/Local barcode Only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postinter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比利时邮政国际件（英文结果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Bpost International(English data)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只支持输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ocal barcode/Local barcode Only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anpost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加拿大邮政（英文结果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Canada Post(English data)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anpostfr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加拿大邮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德文结果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Canada Pos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erman dat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itylink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ity-Link Express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pex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PEX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pex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PEX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Toll Global Expres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hl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HL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DHL-China-Chinese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hl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HL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际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DHL-International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hlde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DHL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德国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德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DHL-Germany-German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）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EMS-(China-China)-Chinese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EMS-Chin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ub-bran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Chinese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）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EMS-(China-China)-Chinese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guoji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际）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EMS-(China-Internationa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Chinese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int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EM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中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际）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EMS-(China-International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Englilsh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际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Fedex-International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c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际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Fedex-International-Chinese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us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美国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Fedex-America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ls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GLS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kpost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香港邮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HongKong Post-Chinese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ianbangkuaidi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Fedex-China-Chinese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lianbangkuaidi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Fedex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Fedex-China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ruidianyouzheng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瑞典邮政包裹小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Posten AB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singpost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新加坡邮政包裹小包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tnt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TNT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TNT-Chinese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tnt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TNT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TNT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ps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P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UPS-Chinese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psen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PS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英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UPS-English dat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sps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USPS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youzhengguonei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政包裹、挂号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国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post-China-Chinese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youzhengguoji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邮政包裹、挂号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国际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文结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post-International-Chinese dat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（暂只支持</w:t>
                  </w: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  <w:u w:val="single"/>
                      </w:rPr>
                      <w:t>HtmlAPI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JSON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XML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格式结果和签收状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state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。也可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联系企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QQ 80003685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“小佰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咨询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zhongyouwuliu</w:t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邮物流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他更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more</w:t>
                  </w:r>
                </w:p>
              </w:tc>
              <w:tc>
                <w:tcPr>
                  <w:tcW w:w="21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用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【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企业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详情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请到</w:t>
                  </w: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color w:val="FF0000"/>
                        <w:kern w:val="0"/>
                        <w:sz w:val="24"/>
                        <w:szCs w:val="24"/>
                      </w:rPr>
                      <w:t>http://www.kuaidi100.com/openapi/applypoll.shtml</w:t>
                    </w:r>
                  </w:hyperlink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提交，提交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分钟给您邮件回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  <w:t>，邮件里有详细的说明与指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1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di100.com/global.shtm" TargetMode="External"/><Relationship Id="rId3" Type="http://schemas.openxmlformats.org/officeDocument/2006/relationships/hyperlink" Target="http://www.kuaidi100.com/download/html_api(20140729).doc" TargetMode="External"/><Relationship Id="rId4" Type="http://schemas.openxmlformats.org/officeDocument/2006/relationships/hyperlink" Target="http://www.kuaidi100.com/openapi/api_post.shtml" TargetMode="External"/><Relationship Id="rId5" Type="http://schemas.openxmlformats.org/officeDocument/2006/relationships/hyperlink" Target="http://www.kuaidi100.com/openapi/applypoll.shtml" TargetMode="External"/><Relationship Id="rId6" Type="http://schemas.openxmlformats.org/officeDocument/2006/relationships/hyperlink" Target="mailto:wensheng_chen@kingdee.com" TargetMode="External"/><Relationship Id="rId7" Type="http://schemas.openxmlformats.org/officeDocument/2006/relationships/hyperlink" Target="http://www.kuaidi100.com/download/html_api(20140729).doc" TargetMode="External"/><Relationship Id="rId8" Type="http://schemas.openxmlformats.org/officeDocument/2006/relationships/hyperlink" Target="http://www.kuaidi100.com/openapi/applypoll.shtml" TargetMode="External"/><Relationship Id="rId9" Type="http://schemas.openxmlformats.org/officeDocument/2006/relationships/hyperlink" Target="http://www.kuaidi100.com/download/html_api(20140729).doc" TargetMode="External"/><Relationship Id="rId10" Type="http://schemas.openxmlformats.org/officeDocument/2006/relationships/hyperlink" Target="http://www.kuaidi100.com/openapi/applypoll.shtml" TargetMode="External"/><Relationship Id="rId11" Type="http://schemas.openxmlformats.org/officeDocument/2006/relationships/hyperlink" Target="http://www.kuaidi100.com/download/html_api(20140729).doc" TargetMode="External"/><Relationship Id="rId12" Type="http://schemas.openxmlformats.org/officeDocument/2006/relationships/hyperlink" Target="http://www.kuaidi100.com/openapi/applypoll.shtml" TargetMode="External"/><Relationship Id="rId13" Type="http://schemas.openxmlformats.org/officeDocument/2006/relationships/hyperlink" Target="http://www.kuaidi100.com/download/html_api(20140729).doc" TargetMode="External"/><Relationship Id="rId14" Type="http://schemas.openxmlformats.org/officeDocument/2006/relationships/hyperlink" Target="http://www.kuaidi100.com/openapi/applypoll.shtml" TargetMode="External"/><Relationship Id="rId15" Type="http://schemas.openxmlformats.org/officeDocument/2006/relationships/hyperlink" Target="http://www.kuaidi100.com/download/html_api(20140729).doc" TargetMode="External"/><Relationship Id="rId16" Type="http://schemas.openxmlformats.org/officeDocument/2006/relationships/hyperlink" Target="http://www.kuaidi100.com/openapi/applypoll.shtml" TargetMode="External"/><Relationship Id="rId17" Type="http://schemas.openxmlformats.org/officeDocument/2006/relationships/hyperlink" Target="http://www.kuaidi100.com/download/html_api(20140729).doc" TargetMode="External"/><Relationship Id="rId18" Type="http://schemas.openxmlformats.org/officeDocument/2006/relationships/hyperlink" Target="http://www.kuaidi100.com/openapi/applypoll.shtml" TargetMode="External"/><Relationship Id="rId19" Type="http://schemas.openxmlformats.org/officeDocument/2006/relationships/hyperlink" Target="http://www.kuaidi100.com/download/html_api(20140729).doc" TargetMode="External"/><Relationship Id="rId20" Type="http://schemas.openxmlformats.org/officeDocument/2006/relationships/hyperlink" Target="http://www.kuaidi100.com/openapi/applypoll.shtml" TargetMode="External"/><Relationship Id="rId21" Type="http://schemas.openxmlformats.org/officeDocument/2006/relationships/hyperlink" Target="http://www.kuaidi100.com/openapi/applypoll.s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0:00Z</dcterms:created>
  <dc:creator>WinsunChen</dc:creator>
  <dc:description/>
  <cp:keywords/>
  <dc:language>en-US</dc:language>
  <cp:lastModifiedBy>WinsunChen</cp:lastModifiedBy>
  <dcterms:modified xsi:type="dcterms:W3CDTF">2016-01-21T02:31:00Z</dcterms:modified>
  <cp:revision>8</cp:revision>
  <dc:subject/>
  <dc:title/>
</cp:coreProperties>
</file>